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&amp; Forth Professional API for upcoming release of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&amp; Forth Professional versions 1.25 and later are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5 API task switcher standard as documented in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 technical reference manual. Please consult it for further inform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&amp; Forth Professional also supplies a set of API call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its environment. All Back &amp; Forth Professional API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te through interrupt 12h. To initiate an API call, the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i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 = 0f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= 0f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 = funct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, ES, and DI may also be needed depending on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 &amp; Forth Professional API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#: 0  --  B&amp;F Pro installe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A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X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ed  : AX = 1 if B&amp;F Pro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#: 1  --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#: 2  --  Get memory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A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X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ed  : AX = amount of available swap memory in kiloby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X = maximum task size in kiloby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X = fixed overhead p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 **  Fixed overhead does NOT include video saving/restoring,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/data, or macro memory if macros are enabled in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#: 3  --  Switch task by I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A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X =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X = Task ID value (see function 7 for makeup of 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ed  : AX = 1 task switch will occur as soon as DOS is sa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= 0 invalid task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#: 4  --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#: 5  --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#: 6  --  B&amp;F Pro versio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A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X 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ed  : AX = versio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version # = AX /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or version # = AX %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#: 7  --  Spawn a program. BF_SPAWN record is passed in ES: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A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X =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 = segment of BF_SPAWN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 = offset  of BF_SPAW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ed  : AX = 1 spawn will take place when it is sa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= 0 no task handles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#: 8  --  Get active task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A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X =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 = segment of task storag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 = offset  of task stor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ed  : AX = # of tasks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S ** The STORAGE AREA must be at least sizeof(BF_TASK) * 21 o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serious problems on your h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OEMTEST.C for a complete example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#: 9  --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#: 10  --  Return active clipboar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A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X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ed  : DX:AX makes up a far ptr to a '\0' terminat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 ** The cut/paste file is NOT in ASCII format... the next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is document will have sample code to read/write B&amp;F P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pboa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#: 11  --  Get active task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A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X =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ed  : AX = Active task # in range of 0 to 19.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 can be obtained by using this value as an offset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ctive task list (See function 8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X = # of tasks al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X = Max # of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#: 12  --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#: 13  --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#: 14  --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#: 15  --  Put a '\0' terminated string of characters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&amp;F Pro's internal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A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X =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 = segment of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 = offset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ed  :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#: 16  --  Is current video mode a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A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X =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ed  : AX = -1 Graphics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= 0  Color tex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= 4  Mono 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#: 17  --  B&amp;F Pro user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A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X =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ed  : AX = user # from 0 to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#: 18  --  Switch task by task_no into active tas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A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X =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X = Task # (see function 8 for obtaining active task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ed  : AX =  1 task switch will occur as soon as DOS is sa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=  0 an attempt was made to switch to the active task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= -1 the task # wa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#: 19  --  Delet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A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X =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X = Task # (see function 8 for obtaining active task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ed  : AX =  1 task was deleted successfu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=  0 an attempt was made to delete the active task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= -1 the task # wa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 **  If you delete a task that was lower in the task list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task, the active task # will change! Use function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to regain active task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#: 20  --  Get next available task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A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0f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X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ed  : AX =  1 to xx next available task 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= -1 task tabl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 **  This function can be used to build a hot key, etc. If a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spawned immediately after this call, the task handle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may become in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&amp; Forth Professional API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BF_SPAWN record used in fun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ef str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description[21];         /* Task description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disable_hot_keys;        /* On/off - some applications can't afford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environment_size;        /* to be bothered.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* Size of environment in bytes.        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kb_flags;                /* Hotkey kbflags ALT,LSHIFT,RSHIFT,CTRL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key_code;                /* Key code as retrieved at the int 9h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* level.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max_ems_pages;           /* Not implemented in OEM versions of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* kernel.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memory_needed;           /* Needed memory in K.                  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program_id[3];           /* Two letter Desqview style ID         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program_name[13];        /* Name of program without path. EXE,COM,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* or BAT extension must be supplied or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* program won't run!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program_path[66];        /* Directory where program can be found.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work_path[66];           /* Initial path to start program in. If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* not specified, work path will be set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* to the program path.                 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BF_SPA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BF_TASK record used in fun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ef struct                  /* Record B&amp;F passes back about live tasks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_t actual_start_time;     /* Actual start time of program         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description[21];       /* Task description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_t elapsed_time;          /* Actual time spent in task            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  id;                    /* Task id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kb_flags;              /* Keyboard flags component of task hotkey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  key_code;              /* Keyboard code component of task hotkey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_t stop_time;             /* Time task was suspended/exited       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  task_handle_no;        /* B&amp;F assigned task handle.. used to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* individual tasks!                    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BF_TASK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